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是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新疆生产建设兵团第三师图木舒克市“三支一扶”计划人员招募的考生。我已仔细阅读《事业单位考试招聘处理规定》（人社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令）和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新疆生产建设兵团第三师图木舒克市招募“三支一扶”计划人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觉遵守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真实、准确地提供本人信息、证明资料、证件等相关材料，在体检环节，严格按照体检标准进行体检，诚实提供体检材料，对体检结果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考察阶段，积极配合招聘单位，如实提供考察材料，不伪造、不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被确定为拟聘用人员，本人在规定的时间内提供相关证明材料，不轻易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拟聘用人员到岗后，招聘单位将对考生相关情况进行资格复核，如存在不诚信行为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承诺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签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):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 xml:space="preserve">年  月  日      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720"/>
      <w:jc w:val="both"/>
    </w:pPr>
    <w:rPr>
      <w:rFonts w:ascii="宋体" w:hAnsi="宋体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ľ�</dc:creator>
  <dc:description/>
  <dc:language>en-US</dc:language>
  <cp:lastModifiedBy>杨明明</cp:lastModifiedBy>
  <cp:lastPrinted>2022-04-20T17:46:00Z</cp:lastPrinted>
  <dcterms:modified xsi:type="dcterms:W3CDTF">2023-05-30T10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F3F92DE345A48DA58E0BBBA143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