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0"/>
          <w:szCs w:val="32"/>
        </w:rPr>
        <w:t>桂林市公安局公开招聘警务辅助人员报名表</w:t>
      </w:r>
    </w:p>
    <w:p>
      <w:pPr>
        <w:pStyle w:val="Normal"/>
        <w:widowControl/>
        <w:spacing w:lineRule="exact" w:line="36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按照时间节点，从高中起填至报名当天，期间时间不得有中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例如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2014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  就读于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  就读于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  服役于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部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  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公司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至今        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315</cp:lastModifiedBy>
  <cp:lastPrinted>2019-03-25T14:57:00Z</cp:lastPrinted>
  <dcterms:modified xsi:type="dcterms:W3CDTF">2023-03-22T09:41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1.1.0.10578</vt:lpwstr>
  </property>
</Properties>
</file>